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Dzień przedsiębiorczości to program, którego celem podstawowym jest przybliżenie młodzieży realiów współczesnego rynku pracy. Program ten stał się jednak dla naszych uczniów także okazją, by na kilka godzin znaleźć się w miejscu dla nich wyjątkowym, wśród ludzi, których podziwiają, a których-w innych okolicznościach - nie mieliby szansy poznać. Uznaliśmy, że Dzień przedsiębiorczości  doskonale wpisuje się w kształtowanie kompetencji kluczowych i postanowiliśmy umieścić go na stałe w kalendarzu wydarzeń Szkoły.</w:t>
      </w:r>
    </w:p>
    <w:p>
      <w:pPr>
        <w:pStyle w:val="Normal"/>
        <w:rPr>
          <w:sz w:val="28"/>
          <w:szCs w:val="28"/>
        </w:rPr>
      </w:pPr>
      <w:r>
        <w:rPr>
          <w:sz w:val="28"/>
          <w:szCs w:val="28"/>
        </w:rPr>
      </w:r>
    </w:p>
    <w:p>
      <w:pPr>
        <w:pStyle w:val="Normal"/>
        <w:rPr/>
      </w:pPr>
      <w:r>
        <w:rPr>
          <w:sz w:val="28"/>
          <w:szCs w:val="28"/>
        </w:rPr>
        <w:t xml:space="preserve">Program funkcjonuje od 2004 roku. Nasze Liceum brało w nim udział już 14 razy. Młodzież odbyła jednodniowe praktyki w ponad sześciuset  firmach. Były to urzędy, przedsiębiorstwa produkcyjne, instytucje naukowe, kulturalne, ale także topowe kluby sportowe, plany filmowe czy salony ekstrawaganckich marek samochodowych. Dla wielu osób ten wyjątkowy dzień jest  niezapomnianym wspomnieniem, a  spotkania z pracodawcami zaowocowały  dodatkowymi wakacyjnych praktykami. </w:t>
      </w:r>
    </w:p>
    <w:p>
      <w:pPr>
        <w:pStyle w:val="Normal"/>
        <w:rPr>
          <w:sz w:val="28"/>
          <w:szCs w:val="28"/>
        </w:rPr>
      </w:pPr>
      <w:r>
        <w:rPr>
          <w:sz w:val="28"/>
          <w:szCs w:val="28"/>
        </w:rPr>
      </w:r>
    </w:p>
    <w:p>
      <w:pPr>
        <w:pStyle w:val="Normal"/>
        <w:rPr/>
      </w:pPr>
      <w:r>
        <w:rPr>
          <w:sz w:val="28"/>
          <w:szCs w:val="28"/>
        </w:rPr>
        <w:t>Dzięki dużej indywidualizacji udziału w programie prawie co roku zdobywaliśmy tytuł Najaktywniejszej Szkoły. Również w tym roku otrzymaliśmy to zaszczytne wyróżnienie. Z wielką radością uczestniczyliśmy w Gali, która odbyła się w Sali Notowań Giełdy Papierów Wartościowych w Warszawie. Nasz aktywny udział w programie był też kilkakrotnie nagradzany  przez organizatorów  poprzez zaproszenia do  prowadzenia Gali i możliwość wygłaszania w jej trakcie przemówień w imieniu wszystkich uczestników.  Każdorazowo były to dla nas ciekawe doświadczenia i wielkie wyróżnieni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3:00Z</dcterms:created>
  <dc:creator>Admin</dc:creator>
  <dc:description/>
  <cp:keywords/>
  <dc:language>en-US</dc:language>
  <cp:lastModifiedBy>dell</cp:lastModifiedBy>
  <dcterms:modified xsi:type="dcterms:W3CDTF">2019-07-02T10:50:00Z</dcterms:modified>
  <cp:revision>7</cp:revision>
  <dc:subject/>
  <dc:title/>
</cp:coreProperties>
</file>